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SİN TARSUS ORGANİZE SANAYİ TEKNİK BİLİMLER MESLEK YÜKSEKOKULU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.Bölümü Başkanlığına</w:t>
      </w:r>
      <w:bookmarkStart w:id="0" w:name="Açılır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bodytextindent"/>
        <w:ind w:firstLine="539"/>
        <w:rPr/>
      </w:pPr>
      <w:bookmarkEnd w:id="0"/>
      <w:r>
        <w:rPr/>
        <w:t>.…./……/20… tarihinde yapılacak, …………………… dersin/derslerin muafiyeti sınavına sınavına girmek istiyorum.</w:t>
      </w:r>
    </w:p>
    <w:p>
      <w:pPr>
        <w:pStyle w:val="Msobodytextindent"/>
        <w:ind w:firstLine="539"/>
        <w:rPr/>
      </w:pPr>
      <w:r>
        <w:rPr/>
        <w:t>Gereğini bilgilerinize arz ederim.</w:t>
      </w:r>
    </w:p>
    <w:p>
      <w:pPr>
        <w:pStyle w:val="Ecxmsonormal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bookmarkStart w:id="1" w:name="Metin10"/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……/……/20..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(İmza)</w:t>
      </w:r>
      <w:r>
        <w:rPr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Öğrencinin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ı-Soyad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ölümü/Programı                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ğrenci Numarası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.C. Kimlik / YU Numarası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-mail:                                   :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elefon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res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ler 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 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5" w:leader="none"/>
          <w:tab w:val="right" w:pos="102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5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page">
                <wp:posOffset>247650</wp:posOffset>
              </wp:positionH>
              <wp:positionV relativeFrom="paragraph">
                <wp:posOffset>99060</wp:posOffset>
              </wp:positionV>
              <wp:extent cx="7143750" cy="3340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OSBMYO-FRM-0001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ev: 00/25.02.202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5pt;height:26.3pt;mso-wrap-distance-left:9.05pt;mso-wrap-distance-right:9.05pt;mso-wrap-distance-top:3.6pt;mso-wrap-distance-bottom:3.6pt;margin-top:7.8pt;mso-position-vertical-relative:text;margin-left:1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OSBMYO-FRM-0001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ev: 00/25.02.202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225" cy="506095"/>
          <wp:effectExtent l="0" t="0" r="0" b="0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HafifVurgulama">
    <w:name w:val="Hafif Vurgulama"/>
    <w:qFormat/>
    <w:rPr>
      <w:i/>
      <w:iCs/>
      <w:color w:val="80808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9:00Z</dcterms:created>
  <dc:creator>GraphicDes-Windows10</dc:creator>
  <dc:description/>
  <cp:keywords/>
  <dc:language>en-US</dc:language>
  <cp:lastModifiedBy>A.Celil</cp:lastModifiedBy>
  <cp:lastPrinted>2021-03-12T16:26:00Z</cp:lastPrinted>
  <dcterms:modified xsi:type="dcterms:W3CDTF">2021-09-30T10:59:00Z</dcterms:modified>
  <cp:revision>2</cp:revision>
  <dc:subject/>
  <dc:title/>
</cp:coreProperties>
</file>